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O PRENOTAZIONE VISITA MUSEO CIVICO PER GRUPP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/ Associazione / Agenzia o altr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artecipanti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 media dei component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 xml:space="preserve">6-1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12-1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18-3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30-6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over 6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/>
              <w:t>famigli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ienza: Comune e/o Provinc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Nome e numero cellulare del Referente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visi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or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or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al sacc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yellow"/>
        </w:rPr>
        <w:t>VISITE GUIDATE</w:t>
      </w:r>
      <w:r>
        <w:rPr>
          <w:b/>
          <w:bCs/>
          <w:sz w:val="28"/>
          <w:szCs w:val="28"/>
          <w:highlight w:val="yellow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Hlk126762779"/>
      <w:r>
        <w:rPr>
          <w:b/>
          <w:bCs/>
          <w:i/>
          <w:iCs/>
          <w:sz w:val="26"/>
          <w:szCs w:val="26"/>
          <w:u w:val="single"/>
        </w:rPr>
        <w:t xml:space="preserve">SEZ. 1 - Percorsi tematici Centro di documentazione Ecomuseo Valli Oglio Chiese </w:t>
      </w:r>
      <w:bookmarkEnd w:id="0"/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logia delle Valli Oglio Chiese: il territorio racconta – </w:t>
            </w:r>
            <w:r>
              <w:rPr>
                <w:sz w:val="20"/>
                <w:szCs w:val="20"/>
              </w:rPr>
              <w:t>IN FASE DI ALLESTIM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ontologia: il fiume archivio del territorio - </w:t>
            </w:r>
            <w:r>
              <w:rPr>
                <w:sz w:val="20"/>
                <w:szCs w:val="20"/>
              </w:rPr>
              <w:t>IN FASE DI ALLESTIM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eologia: gli uomini delle acque - </w:t>
            </w:r>
            <w:r>
              <w:rPr>
                <w:sz w:val="20"/>
                <w:szCs w:val="20"/>
              </w:rPr>
              <w:t>IN FASE DI ALLESTIM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la: materia prima della pianura pad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ume autostrada dell’antichità: i mestieri del fiu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ora del territorio: le erbe commestibili nella tradizione popol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una dell’Ecomus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 e pesca, l’arte della sopravviven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 e riti nella tradizione popol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stume popolare alle origini della mo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tradizione sartoriale alla mo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dizione del giocattolo fatto in cas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ercorsi esterni sul territorio dell’Ecomuseo delle Valli Oglio Chies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ACQUA E TERRA. </w:t>
            </w:r>
            <w:r>
              <w:rPr>
                <w:sz w:val="23"/>
                <w:szCs w:val="23"/>
              </w:rPr>
              <w:t xml:space="preserve">Alla foce del fiume Naviglio nel fiume Oglio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viaggio storico, naturalistico, dove il paesaggio trasformato dall’uomo racconta le scelte economiche e culturali realizzate durante i secoli. (2 OR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LE ERBE SPONTANEE. </w:t>
            </w:r>
            <w:r>
              <w:rPr>
                <w:sz w:val="23"/>
                <w:szCs w:val="23"/>
              </w:rPr>
              <w:t>Camminata lungo gli argini per il riconoscimento di erbe commestibili, saperi, sapori e curiosità. Se si desidera si può procedere alla raccolta delle erbe e alla loro catalogazione. (2 OR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bookmarkStart w:id="1" w:name="_Hlk127541963"/>
      <w:bookmarkEnd w:id="1"/>
      <w:r>
        <w:rPr>
          <w:b/>
          <w:bCs/>
          <w:i/>
          <w:iCs/>
          <w:sz w:val="26"/>
          <w:szCs w:val="26"/>
          <w:u w:val="single"/>
        </w:rPr>
        <w:t>Sez. 2 - Collezione del giocattolo storico G. Superti Furga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bookmarkStart w:id="2" w:name="_Hlk127545352"/>
            <w:bookmarkEnd w:id="2"/>
            <w:r>
              <w:rPr>
                <w:b/>
                <w:bCs/>
              </w:rPr>
              <w:t>SALA AZZURRA </w:t>
            </w:r>
            <w:r>
              <w:rPr/>
              <w:t>(il giocattolo preindustriale, bambole in biscuit, il contesto europeo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GRIGIA: CANNETO 1880 </w:t>
            </w:r>
            <w:r>
              <w:rPr/>
              <w:t>(gli esordi di Luigi Furga Gornini, la ceramica Furga, stampi e modelli teste di bambole e cavalli, bambole in feltro, bebè e bambole in cartapesta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GIALLO-ROSA: LA PRODUZIONE FURGA </w:t>
            </w:r>
            <w:r>
              <w:rPr/>
              <w:t>(bambole in feltro, bebè e bambole etniche in colaggio, bambole in colaggio, bambole in polistirolo e polietilene bambole in pvc, le damine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ROSA: LE BAMBOLE </w:t>
            </w:r>
            <w:r>
              <w:rPr/>
              <w:t>(il gioco della moda, giochiamo alle signore, il gioco della mamma, le coppie, bambole per le coccole, bambole in pvc, le damine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VERDE: I GIOCATTOLI </w:t>
            </w:r>
            <w:r>
              <w:rPr/>
              <w:t>(le costruzioni, gli strumenti musicali, gli automezzi, i giochi didattici, il cavallo, il teatro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GIALLA: L’EVOLUZIONE DELLA BAMBOLA </w:t>
            </w:r>
            <w:r>
              <w:rPr/>
              <w:t>(Pinocchio, i sette nani, la tv e la pubblicità, bambole da collezione, bambole d’artista, bambole etniche)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3" w:name="_Hlk127542713"/>
      <w:bookmarkStart w:id="4" w:name="_Hlk1275427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s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ulti di età inferiore ai 65 anni: </w:t>
      </w:r>
      <w:r>
        <w:rPr>
          <w:sz w:val="28"/>
          <w:szCs w:val="28"/>
        </w:rPr>
        <w:t xml:space="preserve">€ 5.00 </w:t>
      </w:r>
      <w:bookmarkStart w:id="5" w:name="_Hlk126764332"/>
    </w:p>
    <w:p>
      <w:pPr>
        <w:pStyle w:val="Normal"/>
        <w:rPr/>
      </w:pPr>
      <w:bookmarkEnd w:id="5"/>
      <w:r>
        <w:rPr>
          <w:b/>
          <w:sz w:val="28"/>
          <w:szCs w:val="28"/>
        </w:rPr>
        <w:t xml:space="preserve">Adulti di età superiore ai 65 anni e gruppi: </w:t>
      </w:r>
      <w:r>
        <w:rPr>
          <w:sz w:val="28"/>
          <w:szCs w:val="28"/>
        </w:rPr>
        <w:t xml:space="preserve">€ 4.00  </w:t>
      </w:r>
    </w:p>
    <w:p>
      <w:pPr>
        <w:pStyle w:val="Normal"/>
        <w:rPr/>
      </w:pPr>
      <w:r>
        <w:rPr>
          <w:b/>
          <w:bCs/>
          <w:sz w:val="28"/>
          <w:szCs w:val="28"/>
        </w:rPr>
        <w:t>Adulti di ogni età solo per visita mostre temporanee</w:t>
      </w:r>
      <w:r>
        <w:rPr>
          <w:sz w:val="28"/>
          <w:szCs w:val="28"/>
        </w:rPr>
        <w:t xml:space="preserve"> € 2.00</w:t>
      </w:r>
    </w:p>
    <w:p>
      <w:pPr>
        <w:pStyle w:val="Normal"/>
        <w:rPr/>
      </w:pPr>
      <w:r>
        <w:rPr>
          <w:b/>
          <w:bCs/>
          <w:sz w:val="28"/>
          <w:szCs w:val="28"/>
        </w:rPr>
        <w:t>Studenti del territorio dell’Ecomuseo di ogni età</w:t>
      </w:r>
      <w:r>
        <w:rPr>
          <w:sz w:val="28"/>
          <w:szCs w:val="28"/>
        </w:rPr>
        <w:t xml:space="preserve">: gratui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 gratuito a portatori di handi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e guidate:</w:t>
      </w:r>
    </w:p>
    <w:p>
      <w:pPr>
        <w:pStyle w:val="Normal"/>
        <w:rPr/>
      </w:pPr>
      <w:bookmarkStart w:id="6" w:name="_Hlk127542713"/>
      <w:r>
        <w:rPr>
          <w:sz w:val="28"/>
          <w:szCs w:val="28"/>
        </w:rPr>
        <w:t xml:space="preserve">Tutti: € </w:t>
      </w:r>
      <w:bookmarkEnd w:id="6"/>
      <w:r>
        <w:rPr>
          <w:sz w:val="28"/>
          <w:szCs w:val="28"/>
        </w:rPr>
        <w:t>1 a testa per ogni sezion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Percorsi esterni: </w:t>
      </w:r>
      <w:r>
        <w:rPr>
          <w:sz w:val="28"/>
          <w:szCs w:val="28"/>
        </w:rPr>
        <w:t xml:space="preserve">Tutti: </w:t>
      </w:r>
      <w:r>
        <w:rPr>
          <w:b/>
          <w:bCs/>
          <w:sz w:val="28"/>
          <w:szCs w:val="28"/>
        </w:rPr>
        <w:t>€ 3.00</w:t>
      </w:r>
      <w:r>
        <w:rPr>
          <w:sz w:val="28"/>
          <w:szCs w:val="28"/>
        </w:rPr>
        <w:t xml:space="preserve"> a testa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AMENTO MEDIA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TURA EMESSA DOPO LA CONFERMA DEL N° DEI PARTECIPANT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care i dati per la fattur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ice univoco fatturazione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RDINATE BANCARIE PER BONIFICO</w:t>
      </w:r>
    </w:p>
    <w:p>
      <w:pPr>
        <w:pStyle w:val="Normal"/>
        <w:rPr>
          <w:bCs/>
        </w:rPr>
      </w:pPr>
      <w:r>
        <w:rPr>
          <w:bCs/>
        </w:rPr>
        <w:t>CONTO CORRENTE DI TESORERIA PRESSO:</w:t>
      </w:r>
    </w:p>
    <w:p>
      <w:pPr>
        <w:pStyle w:val="Normal"/>
        <w:rPr>
          <w:bCs/>
        </w:rPr>
      </w:pPr>
      <w:r>
        <w:rPr>
          <w:bCs/>
        </w:rPr>
        <w:t>BANCA DI CREDITO COOPERATIVO DELL’AGRO BRESCIANO</w:t>
      </w:r>
    </w:p>
    <w:p>
      <w:pPr>
        <w:pStyle w:val="TextBody"/>
        <w:rPr>
          <w:bCs/>
          <w:szCs w:val="24"/>
        </w:rPr>
      </w:pPr>
      <w:r>
        <w:rPr>
          <w:b/>
          <w:szCs w:val="24"/>
          <w:u w:val="single"/>
        </w:rPr>
        <w:t>CONTO CORRENTE</w:t>
      </w:r>
      <w:r>
        <w:rPr>
          <w:bCs/>
          <w:szCs w:val="24"/>
        </w:rPr>
        <w:t>= 000000161058</w:t>
      </w:r>
    </w:p>
    <w:p>
      <w:pPr>
        <w:pStyle w:val="TextBody"/>
        <w:rPr>
          <w:bCs/>
          <w:szCs w:val="24"/>
        </w:rPr>
      </w:pPr>
      <w:r>
        <w:rPr>
          <w:b/>
          <w:szCs w:val="24"/>
          <w:u w:val="single"/>
        </w:rPr>
        <w:t>IBAN</w:t>
      </w:r>
      <w:r>
        <w:rPr>
          <w:bCs/>
          <w:szCs w:val="24"/>
        </w:rPr>
        <w:t>= IT 89 N 08575 57480 0000001610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O CORRENTE SPECIALE BANCA D’ITALIA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AGAMENTI DA PUBBLICHE AMMINISTRAZIONI</w:t>
      </w:r>
      <w:r>
        <w:rPr>
          <w:b/>
        </w:rPr>
        <w:t xml:space="preserve">: </w:t>
      </w:r>
      <w:r>
        <w:rPr>
          <w:bCs/>
        </w:rPr>
        <w:t>IT 21 P 01000 03245 1343003017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MISSIONE AVVISO DI PAGAMENTO PAGOPA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stazi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i fiscal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otazione effettuata d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290830</wp:posOffset>
          </wp:positionH>
          <wp:positionV relativeFrom="paragraph">
            <wp:posOffset>635</wp:posOffset>
          </wp:positionV>
          <wp:extent cx="1428750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480685</wp:posOffset>
          </wp:positionH>
          <wp:positionV relativeFrom="paragraph">
            <wp:posOffset>-99695</wp:posOffset>
          </wp:positionV>
          <wp:extent cx="885825" cy="1252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48"/>
        <w:szCs w:val="48"/>
      </w:rPr>
      <w:t xml:space="preserve">  </w:t>
    </w:r>
    <w:r>
      <w:rPr>
        <w:b/>
        <w:bCs/>
        <w:sz w:val="48"/>
        <w:szCs w:val="48"/>
      </w:rPr>
      <w:t xml:space="preserve">MUSEO CIVICO </w:t>
    </w:r>
  </w:p>
  <w:p>
    <w:pPr>
      <w:pStyle w:val="Header"/>
      <w:jc w:val="center"/>
      <w:rPr>
        <w:sz w:val="40"/>
        <w:szCs w:val="40"/>
      </w:rPr>
    </w:pPr>
    <w:r>
      <w:rPr>
        <w:b/>
        <w:bCs/>
        <w:sz w:val="48"/>
        <w:szCs w:val="48"/>
      </w:rPr>
      <w:t xml:space="preserve">  </w:t>
    </w:r>
    <w:r>
      <w:rPr>
        <w:b/>
        <w:bCs/>
        <w:sz w:val="48"/>
        <w:szCs w:val="48"/>
      </w:rPr>
      <w:t>DI CANNETO SULL’OGLIO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/>
    </w:pPr>
    <w:r>
      <w:rPr/>
      <w:drawing>
        <wp:inline distT="0" distB="0" distL="0" distR="0">
          <wp:extent cx="7559040" cy="1069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9040" cy="10692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9040" cy="1069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9040" cy="106921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style">
    <w:name w:val="default-styl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9:00Z</dcterms:created>
  <dc:creator>biblioteca</dc:creator>
  <dc:description/>
  <cp:keywords/>
  <dc:language>en-US</dc:language>
  <cp:lastModifiedBy>Denise Biancardi - Comune di Canneto</cp:lastModifiedBy>
  <cp:lastPrinted>2022-07-19T09:59:00Z</cp:lastPrinted>
  <dcterms:modified xsi:type="dcterms:W3CDTF">2025-03-11T09:18:00Z</dcterms:modified>
  <cp:revision>18</cp:revision>
  <dc:subject/>
  <dc:title>FOGLIO PRENOTAZIONE VISITA</dc:title>
</cp:coreProperties>
</file>