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PRENOTAZIONE VISITA MUSEO CIVICO PER SCOLARES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15"/>
        <w:gridCol w:w="446"/>
        <w:gridCol w:w="4723"/>
      </w:tblGrid>
      <w:tr>
        <w:trPr>
          <w:trHeight w:val="59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la scu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</w:tr>
      <w:tr>
        <w:trPr>
          <w:trHeight w:val="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Igrad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IIgrad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e provincia C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lunni per class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ccompagnator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uppi in cui verranno suddivisi gli student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visi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o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o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al sacc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ite guid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ez. 1 - Centro di Documentazione Ecomuseo Valli Oglio Chiese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corsi tema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logia delle Valli Oglio Chiese: il territorio racconta </w:t>
            </w:r>
          </w:p>
          <w:p>
            <w:pPr>
              <w:pStyle w:val="Normal"/>
              <w:rPr/>
            </w:pPr>
            <w:r>
              <w:rPr/>
              <w:t>destinatari: scuola primaria e secondaria di primo e di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ontologia: il fiume archivio del territorio </w:t>
            </w:r>
          </w:p>
          <w:p>
            <w:pPr>
              <w:pStyle w:val="Normal"/>
              <w:rPr/>
            </w:pPr>
            <w:r>
              <w:rPr/>
              <w:t>destinatari: scuola primaria e secondaria di primo e di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eologia: gli uomini delle acque - </w:t>
            </w:r>
            <w:r>
              <w:rPr>
                <w:u w:val="double"/>
              </w:rPr>
              <w:t>IN FASE DI ALLESTIMENTO</w:t>
            </w:r>
          </w:p>
          <w:p>
            <w:pPr>
              <w:pStyle w:val="Normal"/>
              <w:rPr/>
            </w:pPr>
            <w:r>
              <w:rPr/>
              <w:t>destinatari: scuola primaria e secondaria di primo e di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illa: materia prima della pianura padana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fiume autostrada dell’antichità: i mestieri del fiume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 flora del territorio: le erbe commestibili nella tradizione popolare</w:t>
            </w:r>
          </w:p>
          <w:p>
            <w:pPr>
              <w:pStyle w:val="Normal"/>
              <w:rPr/>
            </w:pPr>
            <w:r>
              <w:rPr/>
              <w:t>destinatari: scuola primaria e secondaria di primo e di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auna dell’Ecomuseo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ccia e pesca, l’arte della sopravvivenza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i e riti nella tradizione popolare</w:t>
            </w:r>
          </w:p>
          <w:p>
            <w:pPr>
              <w:pStyle w:val="Normal"/>
              <w:rPr/>
            </w:pPr>
            <w:r>
              <w:rPr/>
              <w:t>destinatari: scuola primaria (secondo ciclo) e secondaria di primo e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costume popolare alle origini della moda</w:t>
            </w:r>
          </w:p>
          <w:p>
            <w:pPr>
              <w:pStyle w:val="Normal"/>
              <w:rPr/>
            </w:pPr>
            <w:r>
              <w:rPr/>
              <w:t>destinatari: scuola secondaria di primo e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la tradizione sartoriale alla moda</w:t>
            </w:r>
          </w:p>
          <w:p>
            <w:pPr>
              <w:pStyle w:val="Normal"/>
              <w:rPr/>
            </w:pPr>
            <w:r>
              <w:rPr/>
              <w:t>destinatari: scuola secondaria di primo e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 e Bottega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radizione del giocattolo fatto in casa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palude al vivaio</w:t>
            </w:r>
          </w:p>
          <w:p>
            <w:pPr>
              <w:pStyle w:val="Normal"/>
              <w:rPr/>
            </w:pPr>
            <w:r>
              <w:rPr/>
              <w:t>destinatari: scuola secondaria di primo e secondo g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Percorsi esterni</w:t>
      </w:r>
      <w:r>
        <w:rPr>
          <w:b/>
        </w:rPr>
        <w:t xml:space="preserve"> (</w:t>
      </w:r>
      <w:r>
        <w:rPr>
          <w:b/>
          <w:u w:val="single"/>
        </w:rPr>
        <w:t>solo nei mesi di aprile</w:t>
      </w:r>
      <w:r>
        <w:rPr>
          <w:b/>
        </w:rPr>
        <w:t xml:space="preserve">, </w:t>
      </w:r>
      <w:r>
        <w:rPr>
          <w:b/>
          <w:u w:val="single"/>
        </w:rPr>
        <w:t>maggio, giugno, settembre, ottobre</w:t>
      </w:r>
      <w:r>
        <w:rPr>
          <w:b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38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rbe spontanee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a e terra: una risorsa</w:t>
            </w:r>
          </w:p>
          <w:p>
            <w:pPr>
              <w:pStyle w:val="Normal"/>
              <w:rPr/>
            </w:pPr>
            <w:r>
              <w:rPr/>
              <w:t>destinatari: ogni ordine di scuo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 palude al vivaio: visita a un’azienda florovivaistica (solo il saba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tinatari: scuola secondaria di secondo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e naturalistiche della lanca di Run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tinatari: scuola secondaria di primo e secondo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 xml:space="preserve">  </w:t>
      </w:r>
      <w:r>
        <w:rPr>
          <w:bCs/>
          <w:i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bookmarkStart w:id="0" w:name="_Hlk127545352"/>
            <w:bookmarkEnd w:id="0"/>
            <w:r>
              <w:rPr>
                <w:b/>
                <w:bCs/>
                <w:i/>
                <w:iCs/>
                <w:u w:val="single"/>
              </w:rPr>
              <w:t>Sez. 2 - Collezione del giocattolo storico G. Superti Furg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SALA AZZURRA </w:t>
            </w:r>
            <w:r>
              <w:rPr/>
              <w:t>(il giocattolo preindustriale, bambole in biscuit, il contesto europe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RIGIA: CANNETO 1880 </w:t>
            </w:r>
            <w:r>
              <w:rPr/>
              <w:t>(gli esordi di Luigi Furga Gornini, la ceramica Furga, stampi e modelli teste di bambole e cavalli, bambole in feltro, bebè e bambole in cartapesta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IALLO-ROSA: LA PRODUZIONE FURGA </w:t>
            </w:r>
            <w:r>
              <w:rPr/>
              <w:t>(bambole in feltro, bebè e bambole etniche in colaggio, bambole in colaggio, bambole in polistirolo e polietilene bambole in pvc, le damine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ROSA: LE BAMBOLE </w:t>
            </w:r>
            <w:r>
              <w:rPr/>
              <w:t>(il gioco della moda, giochiamo alle signore, il gioco della mamma, le coppie, bambole per le coccole, bambole in pvc, le damine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VERDE: I GIOCATTOLI </w:t>
            </w:r>
            <w:r>
              <w:rPr/>
              <w:t>(le costruzioni, gli strumenti musicali, gli automezzi, i giochi didattici, il cavallo, il teatr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IALLA: L’EVOLUZIONE DELLA BAMBOLA </w:t>
            </w:r>
            <w:r>
              <w:rPr/>
              <w:t>(Pinocchio, i sette nani, la tv e la pubblicità, bambole da collezione, bambole d’artista, bambole etnich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  <w:i/>
          <w:u w:val="single"/>
        </w:rPr>
        <w:t>A cura dell’Associazione Ecomuseo Oglio Chiese</w:t>
      </w:r>
      <w:r>
        <w:rPr>
          <w:b/>
        </w:rPr>
        <w:t>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926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e giocattoli di una volta (da integrare con la visita alla sala “Casa e Bottega”)</w:t>
            </w:r>
          </w:p>
          <w:p>
            <w:pPr>
              <w:pStyle w:val="Normal"/>
              <w:rPr/>
            </w:pPr>
            <w:r>
              <w:rPr/>
              <w:t>destinatari: scuola dell’infanzia, primaria e secondaria di primo gra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me argilla</w:t>
            </w:r>
          </w:p>
          <w:p>
            <w:pPr>
              <w:pStyle w:val="Normal"/>
              <w:rPr/>
            </w:pPr>
            <w:r>
              <w:rPr/>
              <w:t>destinatari: scuola secondaria di primo e secondo gra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’innesto (legato al percorso </w:t>
            </w:r>
            <w:r>
              <w:rPr>
                <w:b/>
                <w:i/>
              </w:rPr>
              <w:t>dalla palude al vivaio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destinatari: scuola secondaria di secondo gra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pprofondi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38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izione vivaistica cannetese, tra storia e attualità </w:t>
            </w:r>
          </w:p>
          <w:p>
            <w:pPr>
              <w:pStyle w:val="Normal"/>
              <w:rPr/>
            </w:pPr>
            <w:r>
              <w:rPr/>
              <w:t>destinatari: scuola secondaria di primo e secondo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A cura del Gruppo del Giocattolo storico:           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38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mbole di cart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estinatari: scuola dell’infanzia, 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-pupazzi</w:t>
            </w:r>
          </w:p>
          <w:p>
            <w:pPr>
              <w:pStyle w:val="Normal"/>
              <w:rPr/>
            </w:pPr>
            <w:r>
              <w:rPr/>
              <w:t>destinatari: scuola dell’infanzia, 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e la cartapesta</w:t>
            </w:r>
          </w:p>
          <w:p>
            <w:pPr>
              <w:pStyle w:val="Normal"/>
              <w:rPr/>
            </w:pPr>
            <w:r>
              <w:rPr/>
              <w:t>destinatari: scuola dell’infanzia, primaria e secondaria di primo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bricanti di bambole</w:t>
            </w:r>
          </w:p>
          <w:p>
            <w:pPr>
              <w:pStyle w:val="Normal"/>
              <w:rPr/>
            </w:pPr>
            <w:r>
              <w:rPr/>
              <w:t>destinatari: scuola dell’infanzia, 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atelier della moda</w:t>
            </w:r>
          </w:p>
          <w:p>
            <w:pPr>
              <w:pStyle w:val="Normal"/>
              <w:rPr/>
            </w:pPr>
            <w:r>
              <w:rPr/>
              <w:t>destinatari: scuola secondaria di primo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l cavallino a bastone (costo </w:t>
            </w:r>
            <w:r>
              <w:rPr>
                <w:b/>
                <w:caps/>
                <w:color w:val="000000"/>
              </w:rPr>
              <w:t>€ 5,00)</w:t>
            </w:r>
          </w:p>
          <w:p>
            <w:pPr>
              <w:pStyle w:val="Normal"/>
              <w:rPr/>
            </w:pPr>
            <w:r>
              <w:rPr/>
              <w:t>destinatari: scuola dell’infanzia, 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ssi:</w:t>
      </w:r>
    </w:p>
    <w:p>
      <w:pPr>
        <w:pStyle w:val="Normal"/>
        <w:rPr/>
      </w:pPr>
      <w:r>
        <w:rPr>
          <w:b/>
        </w:rPr>
        <w:t xml:space="preserve">Bambini e studenti: </w:t>
      </w:r>
      <w:r>
        <w:rPr/>
        <w:t>€ 3.00</w:t>
      </w:r>
    </w:p>
    <w:p>
      <w:pPr>
        <w:pStyle w:val="Normal"/>
        <w:rPr/>
      </w:pPr>
      <w:r>
        <w:rPr>
          <w:b/>
          <w:bCs/>
        </w:rPr>
        <w:t>Bambini e studenti del territorio dell’Ecomuseo di ogni età</w:t>
      </w:r>
      <w:r>
        <w:rPr/>
        <w:t>: gratuito</w:t>
      </w:r>
    </w:p>
    <w:p>
      <w:pPr>
        <w:pStyle w:val="Normal"/>
        <w:rPr/>
      </w:pPr>
      <w:r>
        <w:rPr>
          <w:b/>
        </w:rPr>
        <w:t>Insegnanti, accompagnatori e diversamente abili</w:t>
      </w:r>
      <w:r>
        <w:rPr>
          <w:bCs/>
        </w:rPr>
        <w:t>: 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ite guidate</w:t>
      </w:r>
    </w:p>
    <w:p>
      <w:pPr>
        <w:pStyle w:val="Normal"/>
        <w:rPr>
          <w:b/>
          <w:b/>
        </w:rPr>
      </w:pPr>
      <w:r>
        <w:rPr>
          <w:b/>
          <w:bCs/>
        </w:rPr>
        <w:t>In museo: bambini e studenti</w:t>
      </w:r>
      <w:r>
        <w:rPr/>
        <w:t>: € 1.00 per ogni sezione</w:t>
      </w:r>
    </w:p>
    <w:p>
      <w:pPr>
        <w:pStyle w:val="Normal"/>
        <w:rPr/>
      </w:pPr>
      <w:r>
        <w:rPr>
          <w:b/>
          <w:bCs/>
        </w:rPr>
        <w:t xml:space="preserve">Itinerari esterni: bambini e studenti: </w:t>
      </w:r>
      <w:r>
        <w:rPr/>
        <w:t>€ 3.00 (solo aprile, maggio, giugno, settembre, ottob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boratori e approfondimenti </w:t>
      </w:r>
      <w:r>
        <w:rPr/>
        <w:t>(martedì, giovedì e venerdì):</w:t>
      </w:r>
    </w:p>
    <w:p>
      <w:pPr>
        <w:pStyle w:val="Normal"/>
        <w:rPr/>
      </w:pPr>
      <w:r>
        <w:rPr>
          <w:b/>
          <w:bCs/>
        </w:rPr>
        <w:t>Bambini e studenti</w:t>
      </w:r>
      <w:r>
        <w:rPr/>
        <w:t xml:space="preserve">: </w:t>
      </w:r>
      <w:bookmarkStart w:id="1" w:name="_Hlk126836241"/>
      <w:bookmarkStart w:id="2" w:name="_Hlk127544172"/>
      <w:r>
        <w:rPr/>
        <w:t>€ 3.00</w:t>
      </w:r>
      <w:bookmarkEnd w:id="2"/>
      <w:r>
        <w:rPr/>
        <w:t xml:space="preserve">; Cavallino a bastone € 5.00 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PAGAMENTO MEDIANTE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TTURA EMESSA DOPO LA CONFERMA DEL N° DEI PARTECIPANT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ndicare i dati per la fatturazione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univoco fatturazion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TE BANCARIE PER BONIFICO</w:t>
      </w:r>
    </w:p>
    <w:p>
      <w:pPr>
        <w:pStyle w:val="Normal"/>
        <w:rPr>
          <w:bCs/>
        </w:rPr>
      </w:pPr>
      <w:r>
        <w:rPr>
          <w:bCs/>
        </w:rPr>
        <w:t>CONTO CORRENTE DI TESORERIA PRESSO:</w:t>
      </w:r>
    </w:p>
    <w:p>
      <w:pPr>
        <w:pStyle w:val="Normal"/>
        <w:rPr/>
      </w:pPr>
      <w:r>
        <w:rPr>
          <w:bCs/>
        </w:rPr>
        <w:t>BANCA DI CREDITO COOPERATIVO DELL’AGRO BRESCIANO</w:t>
      </w:r>
    </w:p>
    <w:p>
      <w:pPr>
        <w:pStyle w:val="TextBody"/>
        <w:rPr/>
      </w:pPr>
      <w:r>
        <w:rPr>
          <w:b/>
          <w:szCs w:val="24"/>
          <w:u w:val="single"/>
        </w:rPr>
        <w:t>CONTO CORRENTE</w:t>
      </w:r>
      <w:r>
        <w:rPr>
          <w:bCs/>
          <w:szCs w:val="24"/>
        </w:rPr>
        <w:t>= 000000161058</w:t>
      </w:r>
    </w:p>
    <w:p>
      <w:pPr>
        <w:pStyle w:val="TextBody"/>
        <w:rPr/>
      </w:pPr>
      <w:r>
        <w:rPr>
          <w:b/>
          <w:szCs w:val="24"/>
          <w:u w:val="single"/>
        </w:rPr>
        <w:t>IBAN</w:t>
      </w:r>
      <w:r>
        <w:rPr>
          <w:bCs/>
          <w:szCs w:val="24"/>
        </w:rPr>
        <w:t>= IT 89 N 08575 57480 0000001610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O CORRENTE SPECIALE BANCA D’ITALIA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GAMENTI DA PUBBLICHE AMMINISTRAZIONI</w:t>
      </w:r>
      <w:r>
        <w:rPr>
          <w:b/>
        </w:rPr>
        <w:t xml:space="preserve">: </w:t>
      </w:r>
      <w:r>
        <w:rPr>
          <w:bCs/>
        </w:rPr>
        <w:t>IT 21 P 01000 03245 134300301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MISSIONE AVVISO DI PAGAMENTO PAGOP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27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azio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fiscal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otazione effettuata da </w:t>
            </w:r>
          </w:p>
          <w:p>
            <w:pPr>
              <w:pStyle w:val="Normal"/>
              <w:rPr/>
            </w:pPr>
            <w:r>
              <w:rPr/>
              <w:t xml:space="preserve">Cellulare </w:t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90" w:leader="none"/>
      </w:tabs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030</wp:posOffset>
          </wp:positionH>
          <wp:positionV relativeFrom="paragraph">
            <wp:posOffset>-3810</wp:posOffset>
          </wp:positionV>
          <wp:extent cx="13811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38775</wp:posOffset>
          </wp:positionH>
          <wp:positionV relativeFrom="paragraph">
            <wp:posOffset>-110490</wp:posOffset>
          </wp:positionV>
          <wp:extent cx="89535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sz w:val="48"/>
        <w:szCs w:val="48"/>
      </w:rPr>
      <w:t xml:space="preserve">  </w:t>
    </w:r>
    <w:r>
      <w:rPr>
        <w:b/>
        <w:bCs/>
        <w:sz w:val="48"/>
        <w:szCs w:val="48"/>
      </w:rPr>
      <w:t xml:space="preserve">MUSEO CIVICO </w:t>
    </w:r>
  </w:p>
  <w:p>
    <w:pPr>
      <w:pStyle w:val="Header"/>
      <w:jc w:val="center"/>
      <w:rPr>
        <w:sz w:val="40"/>
        <w:szCs w:val="40"/>
      </w:rPr>
    </w:pPr>
    <w:r>
      <w:rPr>
        <w:b/>
        <w:bCs/>
        <w:sz w:val="48"/>
        <w:szCs w:val="48"/>
      </w:rPr>
      <w:t xml:space="preserve">  </w:t>
    </w:r>
    <w:r>
      <w:rPr>
        <w:b/>
        <w:bCs/>
        <w:sz w:val="48"/>
        <w:szCs w:val="48"/>
      </w:rPr>
      <w:t>DI CANNETO SULL’OGLIO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9:00Z</dcterms:created>
  <dc:creator>biblioteca</dc:creator>
  <dc:description/>
  <cp:keywords/>
  <dc:language>en-US</dc:language>
  <cp:lastModifiedBy>Denise Biancardi - Comune di Canneto</cp:lastModifiedBy>
  <cp:lastPrinted>2023-04-05T09:43:00Z</cp:lastPrinted>
  <dcterms:modified xsi:type="dcterms:W3CDTF">2025-03-11T09:14:00Z</dcterms:modified>
  <cp:revision>40</cp:revision>
  <dc:subject/>
  <dc:title>FOGLIO PRENOTAZIONE VISITA</dc:title>
</cp:coreProperties>
</file>