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ANDO PER IL CONFERIMENTO DI ASSEGNI DI STUDIO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 MERITO SCOLASTICO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NO SCOLASTICO 2024/2025</w:t>
      </w:r>
    </w:p>
    <w:p>
      <w:pPr>
        <w:pStyle w:val="Normal"/>
        <w:autoSpaceDE w:val="false"/>
        <w:spacing w:before="0" w:after="2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icolo 1. Caratteristiche della borsa di studio </w:t>
      </w:r>
    </w:p>
    <w:p>
      <w:pPr>
        <w:pStyle w:val="Normal"/>
        <w:jc w:val="both"/>
        <w:rPr/>
      </w:pPr>
      <w:bookmarkStart w:id="0" w:name="_Hlk108770291"/>
      <w:bookmarkEnd w:id="0"/>
      <w:r>
        <w:rPr>
          <w:rFonts w:cs="Arial"/>
        </w:rPr>
        <w:t>In ottemperanza a quanto previsto dal “Regolamento per il conferimento di assegni al merito scolastico”, approvato con Delibera C.C. n. 49 del 27/11/2017 e successivamente modificato con Delibera C.C. n. 8 del 03/04/2023, è aperto il Bando per l’assegnazione di borse di studio a favore di studenti meritevoli nell’anno scolastico 2024/20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bookmarkStart w:id="1" w:name="_Hlk108770291"/>
      <w:bookmarkEnd w:id="1"/>
      <w:r>
        <w:rPr>
          <w:rFonts w:cs="Arial"/>
          <w:b/>
        </w:rPr>
        <w:t xml:space="preserve">Articolo 2. Requisiti di partecipazione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Possono accedere al bando di concorso per gli </w:t>
      </w:r>
      <w:bookmarkStart w:id="2" w:name="_Hlk108770602"/>
      <w:r>
        <w:rPr>
          <w:rFonts w:cs="Arial"/>
          <w:color w:val="000000"/>
        </w:rPr>
        <w:t>assegni di studio gli studenti che siano residenti nel Comune di Canneto sull’Oglio e abbiano conseguito nell’ultimo anno scolastico 2024/2025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l diploma di licenza media (Scuola Secondaria di I grado), con la valutazione finale di 10/10° (dieci/decimi);</w:t>
      </w:r>
    </w:p>
    <w:p>
      <w:pPr>
        <w:pStyle w:val="Normal"/>
        <w:autoSpaceDE w:val="false"/>
        <w:spacing w:before="0" w:after="22"/>
        <w:jc w:val="both"/>
        <w:rPr/>
      </w:pPr>
      <w:bookmarkEnd w:id="2"/>
      <w:r>
        <w:rPr>
          <w:rFonts w:cs="Arial"/>
          <w:color w:val="000000"/>
        </w:rPr>
        <w:t xml:space="preserve">- </w:t>
      </w:r>
      <w:r>
        <w:rPr>
          <w:bCs/>
        </w:rPr>
        <w:t>il diploma di esame di Stato con la votazione finale fra 95 e 100/100°;</w:t>
      </w:r>
    </w:p>
    <w:p>
      <w:pPr>
        <w:pStyle w:val="Normal"/>
        <w:autoSpaceDE w:val="false"/>
        <w:spacing w:before="0" w:after="22"/>
        <w:jc w:val="both"/>
        <w:rPr>
          <w:rFonts w:cs="Arial"/>
          <w:color w:val="000000"/>
        </w:rPr>
      </w:pPr>
      <w:r>
        <w:rPr>
          <w:bCs/>
        </w:rPr>
        <w:t>- il diploma di qualifica professionale al termine del quarto anno d’istruzione e formazione professionale, con voto finale compreso tra i 95 e 100/100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rticolo 3. Importo delle borse di studio </w:t>
      </w:r>
    </w:p>
    <w:p>
      <w:pPr>
        <w:pStyle w:val="Normal"/>
        <w:autoSpaceDE w:val="false"/>
        <w:spacing w:before="0" w:after="22"/>
        <w:jc w:val="both"/>
        <w:rPr/>
      </w:pPr>
      <w:r>
        <w:rPr>
          <w:rFonts w:cs="Arial"/>
          <w:color w:val="000000"/>
        </w:rPr>
        <w:t>Il valore degli assegni di studio, rimodulato con delibera n. 76 del 11/07/2023 è il seguente:</w:t>
      </w:r>
    </w:p>
    <w:p>
      <w:pPr>
        <w:pStyle w:val="Normal"/>
        <w:autoSpaceDE w:val="false"/>
        <w:spacing w:before="0" w:after="22"/>
        <w:jc w:val="both"/>
        <w:rPr/>
      </w:pPr>
      <w:r>
        <w:rPr>
          <w:rFonts w:cs="Arial"/>
          <w:color w:val="000000"/>
        </w:rPr>
        <w:t>- € 200,00 per coloro che hanno conseguito il diploma di Scuola Secondaria di I grado con la votazione finale di 10/10° (dieci/decimi);</w:t>
      </w:r>
    </w:p>
    <w:p>
      <w:pPr>
        <w:pStyle w:val="Normal"/>
        <w:autoSpaceDE w:val="false"/>
        <w:spacing w:before="0" w:after="22"/>
        <w:jc w:val="both"/>
        <w:rPr/>
      </w:pPr>
      <w:r>
        <w:rPr>
          <w:rFonts w:cs="Arial"/>
          <w:color w:val="000000"/>
        </w:rPr>
        <w:t>- € 300,00 per coloro che hanno conseguito il diploma di Esame di Stato con la votazione finale fra 95 e 100/100°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ticolo 4. Presentazione della domanda</w:t>
      </w:r>
    </w:p>
    <w:p>
      <w:pPr>
        <w:pStyle w:val="Normal"/>
        <w:jc w:val="both"/>
        <w:rPr/>
      </w:pPr>
      <w:r>
        <w:rPr>
          <w:rFonts w:cs="Arial"/>
        </w:rPr>
        <w:t xml:space="preserve">Lo studente maggiorenne o il genitore di studente minore possono presentare domanda di partecipazione al Bando, compilando l’unito modulo di partecipazione, disponibile sul sito INTERNET del Comune e presso l’Ufficio protocollo del Comune di Canneto sull’Oglio, aperto il lunedì e venerdì </w:t>
      </w:r>
      <w:r>
        <w:rPr/>
        <w:t>dalle 9.30 alle 12.45, il giovedì dalle 15.00 alle 17.00 e il sabato dalle 9.00 alle 11.45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La domanda, corredata dalla fotocopia del documento di identità del dichiarante dovrà essere presentata a mano al Comune di Canneto sull’Oglio – Ufficio Protocollo, negli stessi giorni e orari indicati sopra, oppure inviata a mezzo raccomandata a Comune di Canneto sull’Oglio – Piazza Matteotti n. 1 – 46013 CANNETO SULL’OGLIO (MN) o via mail ordinaria a protocollo@comune.canneto.mn.it, </w:t>
      </w:r>
      <w:r>
        <w:rPr>
          <w:rFonts w:cs="Arial"/>
          <w:b/>
          <w:u w:val="single"/>
        </w:rPr>
        <w:t>entro le ore 11,45 del giorno SABATO 20 SETTEMBRE 202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Articolo 5. Assegnazione</w:t>
      </w:r>
    </w:p>
    <w:p>
      <w:pPr>
        <w:pStyle w:val="Normal"/>
        <w:jc w:val="both"/>
        <w:rPr/>
      </w:pPr>
      <w:r>
        <w:rPr>
          <w:rFonts w:cs="Arial"/>
        </w:rPr>
        <w:t>L’Ufficio competente, alla chiusura del Bando, raccoglie le domande e stila l’elenco dei beneficiari, che saranno avvertiti dell’assegnazione con apposita comunic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ticolo 6. Controlli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l Comune di Canneto sull’Oglio si riserva di effettuare i debiti accertamenti in ordine alla veridicità delle dichiarazioni rese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  <w:t>IL RESPONSABILE DEL SERVIZIO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(Sabrina dott.ssa Braghini)</w:t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20"/>
        </w:rPr>
        <w:t>(Firma autografa sostituita a mezzo stampa ai sensi e per gli effetti dell’art. 3 c.2 D.Lgs. 39/93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nneto sull’Oglio, 16/07/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iazza Matteotti, 1 – 46013 Canneto sull’Oglio (Mn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rFonts w:cs="Times New Roman" w:ascii="Times New Roman" w:hAnsi="Times New Roman"/>
        <w:sz w:val="20"/>
      </w:rPr>
      <w:t xml:space="preserve">0376/717010 </w:t>
    </w:r>
    <w:r>
      <w:rPr>
        <w:rFonts w:eastAsia="Wingdings" w:cs="Wingdings" w:ascii="Wingdings" w:hAnsi="Wingdings"/>
        <w:sz w:val="20"/>
      </w:rPr>
      <w:t></w:t>
    </w:r>
    <w:r>
      <w:rPr>
        <w:rFonts w:cs="Times New Roman" w:ascii="Times New Roman" w:hAnsi="Times New Roman"/>
        <w:sz w:val="20"/>
      </w:rPr>
      <w:t>cannetosulloglio.mn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344"/>
    </w:tblGrid>
    <w:tr>
      <w:trPr>
        <w:trHeight w:val="1345" w:hRule="atLeast"/>
        <w:cantSplit w:val="true"/>
      </w:trPr>
      <w:tc>
        <w:tcPr>
          <w:tcW w:w="1384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2540</wp:posOffset>
                </wp:positionV>
                <wp:extent cx="657860" cy="1003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44" w:type="dxa"/>
          <w:tcBorders/>
        </w:tcPr>
        <w:p>
          <w:pPr>
            <w:pStyle w:val="Normal"/>
            <w:snapToGrid w:val="false"/>
            <w:ind w:left="72" w:right="5227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7"/>
            <w:ind w:right="-70" w:hanging="0"/>
            <w:rPr/>
          </w:pPr>
          <w:r>
            <w:rPr>
              <w:iCs/>
              <w:sz w:val="44"/>
              <w:szCs w:val="44"/>
            </w:rPr>
            <w:t>Città di Canneto sull'Oglio</w:t>
          </w:r>
        </w:p>
        <w:p>
          <w:pPr>
            <w:pStyle w:val="Normal"/>
            <w:ind w:left="72" w:right="-70" w:hanging="0"/>
            <w:jc w:val="center"/>
            <w:rPr>
              <w:rFonts w:ascii="Times New Roman" w:hAnsi="Times New Roman" w:cs="Times New Roman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t>(Provincia di Mantova)</w:t>
          </w:r>
        </w:p>
        <w:p>
          <w:pPr>
            <w:pStyle w:val="Normal"/>
            <w:spacing w:before="120" w:after="0"/>
            <w:ind w:left="72" w:right="5227" w:hanging="0"/>
            <w:jc w:val="center"/>
            <w:rPr>
              <w:rFonts w:ascii="Times New Roman" w:hAnsi="Times New Roman" w:cs="Times New Roman"/>
              <w:i/>
              <w:i/>
              <w:iCs/>
              <w:sz w:val="22"/>
              <w:szCs w:val="28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7:00Z</dcterms:created>
  <dc:creator>Comune Di Canneto</dc:creator>
  <dc:description/>
  <cp:keywords/>
  <dc:language>en-US</dc:language>
  <cp:lastModifiedBy>Anita Borsari - Comune di Canneto</cp:lastModifiedBy>
  <cp:lastPrinted>2022-07-15T09:15:00Z</cp:lastPrinted>
  <dcterms:modified xsi:type="dcterms:W3CDTF">2025-07-17T10:38:00Z</dcterms:modified>
  <cp:revision>25</cp:revision>
  <dc:subject/>
  <dc:title> </dc:title>
</cp:coreProperties>
</file>