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pett.le Comune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Ufficio Protocollo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Piazza Matteotti n. 1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46013 CANNETO SULL’OGLIO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MANDA DI ASSEGNO DI STUDIO AL MERITO SCOLASTIC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SCOLASTICO 2024/202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Il/la sottoscritto/a ____________________________, nato/a a 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</w:rPr>
        <w:t xml:space="preserve">Prov. (____) il ___/___/____, residente in Canneto sull’Oglio, via/p.za ______________________________n. _______, telefono ________________ mail ____________________________________in qualità di </w:t>
      </w:r>
    </w:p>
    <w:p>
      <w:pPr>
        <w:pStyle w:val="Normal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</w:rPr>
        <w:t>studente maggiorenne</w:t>
      </w:r>
    </w:p>
    <w:p>
      <w:pPr>
        <w:pStyle w:val="Normal"/>
        <w:ind w:left="-284" w:hanging="0"/>
        <w:jc w:val="both"/>
        <w:rPr>
          <w:rFonts w:cs="Arial"/>
          <w:i/>
          <w:i/>
        </w:rPr>
      </w:pPr>
      <w:r>
        <w:rPr>
          <w:rFonts w:cs="Arial"/>
          <w:i/>
        </w:rPr>
        <w:t>oppur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 xml:space="preserve">genitore/rappresentante legale dello </w:t>
      </w:r>
      <w:r>
        <w:rPr>
          <w:rFonts w:cs="Arial"/>
          <w:b/>
        </w:rPr>
        <w:t>studente minore</w:t>
      </w:r>
      <w:r>
        <w:rPr>
          <w:rFonts w:cs="Arial"/>
        </w:rPr>
        <w:t xml:space="preserve"> ___________________________________,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nato a _________________________________ Prov.  (_____ ) il _____/_____/_____,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al fine di partecipare al presente Bando per il conferimento di assegni di studio, indetto dal Comune di Canneto sull’Oglio, sotto la propria responsabilità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/>
        <w:ind w:left="-284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di essere residente nel Comune di Canneto sull’Oglio;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i/>
          <w:u w:val="single"/>
        </w:rPr>
        <w:t>oppur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che lo studente minore _____________________________________ è residente nel Comune di Canneto sull’Oglio;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he lo studente minore ______________________________________ ha conseguito il diploma di Licenza Media Inferiore </w:t>
      </w:r>
      <w:r>
        <w:rPr>
          <w:rFonts w:cs="Arial"/>
          <w:color w:val="000000"/>
        </w:rPr>
        <w:t>(Scuola Secondaria di I grado)</w:t>
      </w:r>
      <w:r>
        <w:rPr>
          <w:rFonts w:cs="Arial"/>
        </w:rPr>
        <w:t xml:space="preserve"> presso l’Istituto _________________________________, nell’anno scolastico 2024/2025, con la votazione finale di __________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36"/>
          <w:szCs w:val="36"/>
          <w:highlight w:val="yellow"/>
        </w:rPr>
      </w:pPr>
      <w:r>
        <w:rPr>
          <w:rFonts w:cs="Arial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36"/>
          <w:szCs w:val="36"/>
          <w:highlight w:val="yellow"/>
        </w:rPr>
      </w:pPr>
      <w:r>
        <w:rPr>
          <w:rFonts w:cs="Arial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aver conseguito il diploma di </w:t>
      </w:r>
      <w:r>
        <w:rPr>
          <w:bCs/>
        </w:rPr>
        <w:t>qualifica professionale al termine del quarto anno d’istruzione e formazione professionale</w:t>
      </w:r>
      <w:r>
        <w:rPr>
          <w:rFonts w:cs="Arial"/>
        </w:rPr>
        <w:t xml:space="preserve"> presso l’Istituto ____________________________, nell’anno scolastico 2024/2025, con la votazione finale di _________________;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oppure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Cs/>
          <w:szCs w:val="24"/>
        </w:rPr>
        <w:t>□</w:t>
      </w: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che lo studente minore _____________________________________ ha conseguito il diploma di qualifica professionale al termine del quarto anno d’istruzione e formazione professionale presso l’Istituto ____________________________, nell’anno scolastico </w:t>
      </w:r>
      <w:r>
        <w:rPr>
          <w:rFonts w:cs="Arial"/>
        </w:rPr>
        <w:t>2024/2025</w:t>
      </w:r>
      <w:r>
        <w:rPr>
          <w:rFonts w:cs="Arial"/>
          <w:bCs/>
          <w:szCs w:val="24"/>
        </w:rPr>
        <w:t>, con la votazione finale di _________________;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i aver conseguito il diploma di Stato presso l’Istituto ____________________________, nell’anno scolastico 2024/2025, con la votazione finale di _________________;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</w:rPr>
        <w:t>Canneto sull’Oglio lì ___________</w:t>
        <w:tab/>
        <w:tab/>
        <w:tab/>
        <w:tab/>
        <w:t>In fede ______________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INFORMATIVA E CONSENSO</w:t>
      </w:r>
    </w:p>
    <w:p>
      <w:pPr>
        <w:pStyle w:val="NormaleWeb"/>
        <w:jc w:val="center"/>
        <w:rPr/>
      </w:pPr>
      <w:r>
        <w:rPr>
          <w:b/>
          <w:bCs/>
          <w:color w:val="000000"/>
          <w:lang w:eastAsia="en-US"/>
        </w:rPr>
        <w:t xml:space="preserve">SUL TRATTAMENTO DEI DATI PERSONALI IN RELAZIONE ALLA DOMANDA </w:t>
      </w:r>
      <w:r>
        <w:rPr>
          <w:rFonts w:cs="Arial"/>
          <w:b/>
        </w:rPr>
        <w:t>DI ASSEGNO DI STUDIO AL MERITO SCOLASTICO</w:t>
      </w:r>
      <w:r>
        <w:rPr>
          <w:b/>
          <w:bCs/>
          <w:color w:val="000000"/>
          <w:lang w:eastAsia="en-US"/>
        </w:rPr>
        <w:t xml:space="preserve"> - REG. UE N. 679/2016</w:t>
      </w:r>
    </w:p>
    <w:p>
      <w:pPr>
        <w:pStyle w:val="CO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relazione alla partecipazione </w:t>
      </w:r>
      <w:r>
        <w:rPr>
          <w:bCs/>
          <w:sz w:val="22"/>
          <w:szCs w:val="22"/>
        </w:rPr>
        <w:t xml:space="preserve">al Bando Assegni di Studio al Merito Scolastico del Comune di </w:t>
      </w:r>
      <w:r>
        <w:rPr>
          <w:sz w:val="22"/>
          <w:szCs w:val="22"/>
        </w:rPr>
        <w:t>Comune di CANNETO SULL'OGLIO, io sottoscritto/a ........................................................................................... tel. .................................................    e-mail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qualità di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studente maggiorenne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genitore/rappresentante legale dello </w:t>
      </w:r>
      <w:r>
        <w:rPr>
          <w:rFonts w:cs="Times New Roman" w:ascii="Times New Roman" w:hAnsi="Times New Roman"/>
          <w:b/>
          <w:sz w:val="22"/>
          <w:szCs w:val="22"/>
        </w:rPr>
        <w:t>studente minore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ato a ................................... il .............................. residente a ...........................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via ........................................................................ n ................ in qualità di interessato dal trattamento dei dati personali del minore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GO INFORMATO/A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/>
      </w:pPr>
      <w:r>
        <w:rPr>
          <w:sz w:val="20"/>
          <w:szCs w:val="20"/>
        </w:rPr>
        <w:t>che il Comune di CANNETO SULL'OGLIO, (con sede in Piazza Matteotti 1, 46013 Canneto sull'Oglio; Email: protocollo@comune.canneto.mn.it; PEC: cannetosulloglio.mn@legalmail.it; Centralino: 0376/717000) è il Titolare dei dati personali che io ho fornito con il modulo di domanda all'attività in oggetto, e che, in qualità di Titolare tratterà i miei dati personali e quelli del minore, con modalità prevalentemente informatiche e telematiche, mediante accessi protetti e garantiti;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trattamento dei dati viene effettuato esclusivamente in</w:t>
      </w:r>
      <w:r>
        <w:rPr>
          <w:color w:val="000000"/>
          <w:sz w:val="20"/>
          <w:szCs w:val="20"/>
        </w:rPr>
        <w:t xml:space="preserve"> relazione all'attività in oggetto in modo da garantire la sicurezza e la riservatezza dei dati personali raccol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he i dati del DPO/DPR sono i seguenti: avvocato Guido Paratic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e i dati personali saranno trattati esclusivamente dal personale, dai collaboratori del Titolare, nonché dai soggetti espressamente designati dal Titolare come responsabili del trattamento e </w:t>
      </w:r>
      <w:r>
        <w:rPr>
          <w:bCs/>
          <w:sz w:val="20"/>
          <w:szCs w:val="20"/>
        </w:rPr>
        <w:t>da altri soggetti a cui i dati devono essere comunicati per dare adempimento ad obblighi di legge o di regolamen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a durata del trattamento dei miei dati personali equivale alla durata dell'attività, e successivamente alla cessazione dell'iscrizione i miei dati personali saranno conservati dal Titolare e dal Contitolare in conformità alle norme sulla conservazione della documentazione amministrativa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/>
      </w:pPr>
      <w:r>
        <w:rPr>
          <w:color w:val="000000"/>
          <w:sz w:val="20"/>
          <w:szCs w:val="20"/>
        </w:rPr>
        <w:t>che i dati personali raccolti possono essere comunicati e diffusi esclusivamente per le finalità sopra menzionat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l di fuori di queste ipotesi, i miei i dati non saranno comunicati a terzi né diffusi, se non nei casi specificamente previsti dal diritto nazionale o dell'Unione europe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sottoscritto, anche nell'interesse del minore, ha il diritto di chiedere al Titolare del trattamento l'accesso ai dati personali e la rettifica o la cancellazione degli stessi o la limitazione del trattamento che mi riguarda o di oppormi al trattamento. A tale fine il sottoscritto può presentare istanza al Titolar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he il sottoscritto può rivolgersi al Responsabile della protezione dei dati designato dal Titolare utilizzando i seguenti contatti: Tel. 0376 803074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consulenza@entionline.it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/>
      </w:pPr>
      <w:r>
        <w:rPr>
          <w:color w:val="000000"/>
          <w:sz w:val="20"/>
          <w:szCs w:val="20"/>
        </w:rPr>
        <w:t>che il sottoscritto ha il diritto anche di proporre reclamo all'Autorità di controllo (Garante per la protezione dei dati) secondo la procedura prevista sul sito web del Garante.</w:t>
      </w:r>
      <w:r>
        <w:rPr>
          <w:sz w:val="20"/>
          <w:szCs w:val="20"/>
        </w:rPr>
        <w:t xml:space="preserve"> 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ind w:left="-284" w:hanging="0"/>
        <w:jc w:val="both"/>
        <w:rPr/>
      </w:pPr>
      <w:r>
        <w:rPr/>
        <w:t>Ottenute tutte queste informazioni, e compreso da chi verranno trattati i miei dati e quelli del minore, sono ora in grado di esprimere, consapevolmente, il mio consenso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ind w:left="-284" w:hanging="0"/>
        <w:jc w:val="both"/>
        <w:rPr/>
      </w:pPr>
      <w:r>
        <w:rPr/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100" w:after="100"/>
        <w:ind w:left="-284" w:hanging="0"/>
        <w:jc w:val="both"/>
        <w:rPr/>
      </w:pPr>
      <w:r>
        <w:rPr>
          <w:bCs/>
        </w:rPr>
        <w:t>Data</w:t>
      </w:r>
      <w:r>
        <w:rPr/>
        <w:t xml:space="preserve"> ________________                                  </w:t>
      </w:r>
      <w:r>
        <w:rPr>
          <w:bCs/>
        </w:rPr>
        <w:t xml:space="preserve"> Dichiarante</w:t>
      </w:r>
      <w:r>
        <w:rPr/>
        <w:t xml:space="preserve">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azza Matteotti, 1 – 46013 Canneto sull’Oglio (Mn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cs="Times New Roman" w:ascii="Times New Roman" w:hAnsi="Times New Roman"/>
        <w:sz w:val="20"/>
      </w:rPr>
      <w:t xml:space="preserve">0376/717013 </w:t>
    </w:r>
    <w:r>
      <w:rPr>
        <w:rFonts w:eastAsia="Wingdings" w:cs="Wingdings" w:ascii="Wingdings" w:hAnsi="Wingdings"/>
        <w:sz w:val="20"/>
      </w:rPr>
      <w:t></w:t>
    </w:r>
    <w:r>
      <w:rPr>
        <w:rFonts w:cs="Times New Roman" w:ascii="Times New Roman" w:hAnsi="Times New Roman"/>
        <w:sz w:val="20"/>
      </w:rPr>
      <w:t>cannetosulloglio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657860" cy="1003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ind w:left="72" w:right="522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7"/>
            <w:ind w:right="-70" w:hanging="0"/>
            <w:rPr/>
          </w:pPr>
          <w:r>
            <w:rPr>
              <w:iCs/>
              <w:sz w:val="44"/>
              <w:szCs w:val="44"/>
            </w:rPr>
            <w:t>Città di Canneto sull'Oglio</w:t>
          </w:r>
        </w:p>
        <w:p>
          <w:pPr>
            <w:pStyle w:val="Normal"/>
            <w:ind w:left="72" w:right="-70" w:hanging="0"/>
            <w:jc w:val="center"/>
            <w:rPr>
              <w:rFonts w:ascii="Times New Roman" w:hAnsi="Times New Roman" w:cs="Times New Roman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>(Provincia di Mantova)</w:t>
          </w:r>
        </w:p>
        <w:p>
          <w:pPr>
            <w:pStyle w:val="Normal"/>
            <w:spacing w:before="120" w:after="0"/>
            <w:ind w:left="72" w:right="5227" w:hanging="0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L">
    <w:name w:val="COL"/>
    <w:basedOn w:val="Normal"/>
    <w:qFormat/>
    <w:pPr/>
    <w:rPr>
      <w:rFonts w:cs="Arial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4:00Z</dcterms:created>
  <dc:creator>Comune Di Canneto</dc:creator>
  <dc:description/>
  <cp:keywords/>
  <dc:language>en-US</dc:language>
  <cp:lastModifiedBy>Sabrina Braghini - Comune di Canneto</cp:lastModifiedBy>
  <cp:lastPrinted>2025-07-16T12:08:00Z</cp:lastPrinted>
  <dcterms:modified xsi:type="dcterms:W3CDTF">2025-07-16T10:08:00Z</dcterms:modified>
  <cp:revision>5</cp:revision>
  <dc:subject/>
  <dc:title> </dc:title>
</cp:coreProperties>
</file>